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80695732"/>
      <w:bookmarkStart w:id="1" w:name="MandRep"/>
      <w:bookmarkStart w:id="2" w:name="ft15"/>
      <w:bookmarkEnd w:id="0"/>
      <w:bookmarkEnd w:id="2"/>
      <w:r>
        <w:rPr>
          <w:rFonts w:cs="Verdana" w:ascii="Verdana" w:hAnsi="Verdana"/>
          <w:b/>
          <w:sz w:val="20"/>
          <w:szCs w:val="20"/>
        </w:rPr>
        <w:t xml:space="preserve">Pouvoir </w:t>
      </w:r>
      <w:bookmarkEnd w:id="1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3" w:name="ft15"/>
      <w:bookmarkStart w:id="4" w:name="ft15"/>
      <w:bookmarkEnd w:id="4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soussigné M…..................., demeurant à ….................................., membre de </w:t>
      </w:r>
      <w:r>
        <w:rPr>
          <w:rFonts w:cs="Verdana" w:ascii="Verdana" w:hAnsi="Verdana"/>
          <w:b/>
          <w:sz w:val="20"/>
          <w:szCs w:val="20"/>
        </w:rPr>
        <w:t xml:space="preserve">IMRA </w:t>
      </w:r>
      <w:r>
        <w:rPr>
          <w:rFonts w:cs="Verdana" w:ascii="Verdana" w:hAnsi="Verdana"/>
          <w:sz w:val="20"/>
          <w:szCs w:val="20"/>
        </w:rPr>
        <w:t xml:space="preserve">donne pouvoir à M. …............................ aux fins de me représenter lors de l'Assemblée Générale ordinaire qui se tiendra le </w:t>
      </w:r>
      <w:r>
        <w:rPr>
          <w:rFonts w:cs="Verdana" w:ascii="Verdana" w:hAnsi="Verdana"/>
          <w:b/>
          <w:bCs/>
          <w:sz w:val="20"/>
          <w:szCs w:val="20"/>
        </w:rPr>
        <w:t xml:space="preserve">26 mars 2025 à 19 h 00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bCs/>
          <w:sz w:val="20"/>
          <w:szCs w:val="20"/>
        </w:rPr>
        <w:t>la Maison des Ingénieurs des Arts et Métier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70b rue Bossuet Lyon 6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 l'ordre du jour suivant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financ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ouvellement du Conseil d’administ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5" w:name="_Hlk80695732"/>
      <w:bookmarkStart w:id="6" w:name="_Hlk80695732"/>
      <w:bookmarkEnd w:id="6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voir à envoyer à Jean Paul SABY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ean.paul.saby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paul.sab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6:00Z</dcterms:created>
  <dc:creator>VANHAASA</dc:creator>
  <dc:description/>
  <cp:keywords/>
  <dc:language>en-US</dc:language>
  <cp:lastModifiedBy>Sebastien LAVABRE</cp:lastModifiedBy>
  <dcterms:modified xsi:type="dcterms:W3CDTF">2025-02-28T10:46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